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28965" cy="6057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6057360"/>
                          <a:chOff x="0" y="0"/>
                          <a:chExt cx="82288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3680" y="228600"/>
                            <a:ext cx="1713960" cy="20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13760"/>
                            <a:ext cx="1370880" cy="34560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Fossils Presen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28600"/>
                            <a:ext cx="1828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113760"/>
                            <a:ext cx="1485360" cy="3466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edimentary R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799560"/>
                            <a:ext cx="171396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68508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Glass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7995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685080"/>
                            <a:ext cx="1485360" cy="3434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gneous R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1484640"/>
                            <a:ext cx="1713960" cy="10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256760"/>
                            <a:ext cx="1370880" cy="6832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ll sizes of crystals, randomly arrange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4853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1370880"/>
                            <a:ext cx="1485360" cy="3434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Igneous Roc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2284200"/>
                            <a:ext cx="1713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2055960"/>
                            <a:ext cx="1370880" cy="68580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rystals arranged in parallel bands or lay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3997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2284200"/>
                            <a:ext cx="1485360" cy="3434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etamorphic R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42480"/>
                            <a:ext cx="17139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2856240"/>
                            <a:ext cx="1370880" cy="79704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ade of smaller pieces of sand and other rock cemented toget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1996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3085560"/>
                            <a:ext cx="1485360" cy="3434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edimentary R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856960"/>
                            <a:ext cx="17139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37713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rystals so small you can’t see them with eye. Very fine grain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1140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39999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Igneous Roc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086280"/>
                            <a:ext cx="171396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468504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Rock breaks into hard layer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91364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4799160"/>
                            <a:ext cx="1485360" cy="3434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etamorphic R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47.95pt;height:476.95pt" coordorigin="0,0" coordsize="12959,9539">
                <v:rect id="shape_0" stroked="f" o:allowincell="f" style="position:absolute;left:0;top:0;width:12958;height:95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439,360" to="4137,35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8064a2" stroked="t" o:allowincell="f" style="position:absolute;left:4138;top:179;width:215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Fossils Present 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line id="shape_0" from="6299,360" to="9177,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79646" stroked="t" o:allowincell="f" style="position:absolute;left:9178;top:179;width:233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edimentary Rock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line id="shape_0" from="1439,1259" to="4137,37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8064a2" stroked="t" o:allowincell="f" style="position:absolute;left:4138;top:1079;width:21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Glassy 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line id="shape_0" from="6299,1259" to="9177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79646" stroked="t" o:allowincell="f" style="position:absolute;left:9178;top:1079;width:23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gneous Rock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line id="shape_0" from="1439,2338" to="4137,39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8064a2" stroked="t" o:allowincell="f" style="position:absolute;left:4138;top:1979;width:2158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All sizes of crystals, randomly arranged 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line id="shape_0" from="6299,2339" to="9177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79646" stroked="t" o:allowincell="f" style="position:absolute;left:9178;top:2159;width:23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Igneous Rock 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line id="shape_0" from="1439,3597" to="4137,41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8064a2" stroked="t" o:allowincell="f" style="position:absolute;left:4138;top:3238;width:215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rystals arranged in parallel bands or layers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line id="shape_0" from="6299,3779" to="9177,3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79646" stroked="t" o:allowincell="f" style="position:absolute;left:9178;top:3597;width:23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etamorphic Rock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line id="shape_0" from="1439,4319" to="4137,4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8064a2" stroked="t" o:allowincell="f" style="position:absolute;left:4138;top:4498;width:2158;height:1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ade of smaller pieces of sand and other rock cemented together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line id="shape_0" from="6299,5039" to="9177,5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79646" stroked="t" o:allowincell="f" style="position:absolute;left:9178;top:4859;width:23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edimentary Rock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line id="shape_0" from="1439,4499" to="4137,6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8064a2" stroked="t" o:allowincell="f" style="position:absolute;left:4138;top:5939;width:215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rystals so small you can’t see them with eye. Very fine grained.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line id="shape_0" from="6299,6479" to="9177,6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79646" stroked="t" o:allowincell="f" style="position:absolute;left:9178;top:6299;width:23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Igneous Rock 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line id="shape_0" from="1439,4860" to="4137,7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8064a2" stroked="t" o:allowincell="f" style="position:absolute;left:4138;top:7378;width:21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Rock breaks into hard layers 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line id="shape_0" from="6299,7738" to="9177,77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79646" stroked="t" o:allowincell="f" style="position:absolute;left:9178;top:7558;width:23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etamorphic Rock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2247900</wp:posOffset>
                </wp:positionV>
                <wp:extent cx="1544955" cy="85852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756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pes of Ro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3pt;height:68.95pt;mso-wrap-distance-left:9.05pt;mso-wrap-distance-right:9.05pt;mso-wrap-distance-top:0pt;mso-wrap-distance-bottom:0pt;margin-top:177pt;mso-position-vertical-relative:text;margin-left:-4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ypes of R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50.2pt;width:647.9pt;height:50.1pt;mso-wrap-style:none;v-text-anchor:middle;mso-position-vertical:top" type="_x0000_t136">
          <v:path textpathok="t"/>
          <v:textpath on="t" fitshape="t" string="Types of Rocks Dichotomous Key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1:42:00Z</dcterms:created>
  <dc:creator>Allison</dc:creator>
  <dc:description/>
  <cp:keywords/>
  <dc:language>en-US</dc:language>
  <cp:lastModifiedBy>Chad</cp:lastModifiedBy>
  <dcterms:modified xsi:type="dcterms:W3CDTF">2011-06-11T01:42:00Z</dcterms:modified>
  <cp:revision>2</cp:revision>
  <dc:subject/>
  <dc:title> </dc:title>
</cp:coreProperties>
</file>