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-Integrated Lesson Plan Reflection (post-implement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Place an “X” where you think your lesson plan falls on the Integration continuu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  <w:r>
        <w:rPr>
          <w:sz w:val="22"/>
        </w:rPr>
        <w:drawing>
          <wp:inline distT="0" distB="0" distL="0" distR="0">
            <wp:extent cx="27749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 xml:space="preserve">      </w:t>
      </w:r>
      <w:r>
        <w:rPr>
          <w:sz w:val="22"/>
        </w:rPr>
        <w:drawing>
          <wp:inline distT="0" distB="0" distL="0" distR="0">
            <wp:extent cx="25654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91440</wp:posOffset>
                </wp:positionV>
                <wp:extent cx="5105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2pt" to="425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Isolation </w:t>
        <w:tab/>
        <w:tab/>
        <w:tab/>
        <w:tab/>
        <w:t xml:space="preserve">           Inclusion</w:t>
        <w:tab/>
        <w:tab/>
        <w:tab/>
        <w:t xml:space="preserve">             Integ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what extent and how did the lesson plan feature integration by focusing equally on your content area and art (through art making, discussion, or writing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what extent did students learn what you intended? How do you k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d you do anything differently than what you planned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successful do you judge the lesson to be from a content area and art perspective? What criteria do you base this judgment 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trength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Weakness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might you want to do differently if you were to teach this lesson again? What steps might you take to make the lesson more integr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540" w:top="900" w:footer="2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North Carolina Museum of 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8:00Z</dcterms:created>
  <dc:creator>jtaylor</dc:creator>
  <dc:description/>
  <cp:keywords/>
  <dc:language>en-US</dc:language>
  <cp:lastModifiedBy>Ashley Weinard</cp:lastModifiedBy>
  <cp:lastPrinted>2009-08-27T15:19:00Z</cp:lastPrinted>
  <dcterms:modified xsi:type="dcterms:W3CDTF">2012-02-09T16:28:00Z</dcterms:modified>
  <cp:revision>2</cp:revision>
  <dc:subject/>
  <dc:title>Lesson Plan Rubric </dc:title>
</cp:coreProperties>
</file>